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Бжедуховского сель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от  12.02.2018г.</w:t>
              <w:tab/>
              <w:t>№ 49</w:t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jc w:val="center"/>
              <w:rPr/>
            </w:pPr>
            <w:r>
              <w:rPr/>
              <w:t>ст-ца Бжедуховская</w:t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ind w:left="405" w:hanging="4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Normal"/>
        <w:spacing w:before="0" w:after="0"/>
        <w:ind w:left="567" w:right="566" w:hanging="0"/>
        <w:contextualSpacing/>
        <w:jc w:val="center"/>
        <w:rPr/>
      </w:pPr>
      <w:r>
        <w:rPr>
          <w:b/>
          <w:sz w:val="28"/>
          <w:szCs w:val="28"/>
        </w:rPr>
        <w:t>эффективности  деятельности руководителей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учреждений Бжедуховского сельского поселения</w:t>
      </w:r>
    </w:p>
    <w:p>
      <w:pPr>
        <w:pStyle w:val="Normal"/>
        <w:spacing w:before="0" w:after="0"/>
        <w:ind w:left="567" w:right="566" w:hanging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руководителей бюджетных учреждений Бжедуховского сельского поселения Белореченского района, руководствуясь статьей 32 Устава Бжедуховского сельского по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итерии оценки эффективности деятельности МБУ «ЦКРЦ Бжедуховского сельского поселения» и их контрольные значения на 2018 год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критерии оценки эффективности деятельности МБУ «Библиотека Бжедуховского сельского поселения Белореченского района» и их контрольные значения на 2018 год (приложение № 2).</w:t>
      </w:r>
    </w:p>
    <w:p>
      <w:pPr>
        <w:pStyle w:val="TextBody"/>
        <w:widowControl w:val="false"/>
        <w:tabs>
          <w:tab w:val="clear" w:pos="708"/>
          <w:tab w:val="left" w:pos="-734" w:leader="none"/>
        </w:tabs>
        <w:spacing w:before="0" w:after="0"/>
        <w:ind w:left="-35" w:firstLine="88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Бжедухов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2.2018г.  № 4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119" w:firstLine="45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ind w:left="-119" w:firstLine="45"/>
        <w:jc w:val="center"/>
        <w:rPr/>
      </w:pPr>
      <w:r>
        <w:rPr>
          <w:sz w:val="28"/>
        </w:rPr>
        <w:t xml:space="preserve">оценки эффективности деятельности руководителя </w:t>
      </w:r>
    </w:p>
    <w:p>
      <w:pPr>
        <w:pStyle w:val="Normal"/>
        <w:ind w:left="-119" w:firstLine="45"/>
        <w:jc w:val="center"/>
        <w:rPr>
          <w:sz w:val="28"/>
          <w:szCs w:val="28"/>
        </w:rPr>
      </w:pPr>
      <w:r>
        <w:rPr>
          <w:sz w:val="28"/>
          <w:szCs w:val="28"/>
        </w:rPr>
        <w:t>МБУ «ЦКРЦ Бжедуховского сельского поселения»</w:t>
      </w:r>
    </w:p>
    <w:p>
      <w:pPr>
        <w:pStyle w:val="Normal"/>
        <w:ind w:left="-119" w:firstLine="4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контрольные знач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301"/>
        <w:gridCol w:w="874"/>
        <w:gridCol w:w="821"/>
        <w:gridCol w:w="820"/>
        <w:gridCol w:w="932"/>
        <w:gridCol w:w="939"/>
        <w:gridCol w:w="1393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-та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полу-год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-цев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в балла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2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клубных формирова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е средств от приносящей доход деятельности учреждения,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фактов нарушения исполнительской дисциплины (нарушение сроков исполнения поручений начальника управления культуры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ктов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ктов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 xml:space="preserve">                                                Н.А.Каменска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Бжедухов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2.2018г.  № 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9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19" w:firstLine="45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деятельности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Библиотека Бжед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и их контрольные знач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301"/>
        <w:gridCol w:w="874"/>
        <w:gridCol w:w="821"/>
        <w:gridCol w:w="820"/>
        <w:gridCol w:w="932"/>
        <w:gridCol w:w="939"/>
        <w:gridCol w:w="1393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-та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полу-год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-цев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в балла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ниговыдач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5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0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ьзователе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иблиотечного фонд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экз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организация и проведение массовых мероприятий для насел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е средств от приносящей доход деятельности учреждения, тыс. руб.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фактов нарушения исполнительской дисциплины (нарушение сроков исполнения поручений начальника управления культуры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ктов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ктов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Н.А.Каменская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9:00Z</dcterms:created>
  <dc:creator>Россинская</dc:creator>
  <dc:description/>
  <cp:keywords/>
  <dc:language>en-US</dc:language>
  <cp:lastModifiedBy>OnE</cp:lastModifiedBy>
  <cp:lastPrinted>2018-02-15T16:22:00Z</cp:lastPrinted>
  <dcterms:modified xsi:type="dcterms:W3CDTF">2018-02-15T13:22:00Z</dcterms:modified>
  <cp:revision>18</cp:revision>
  <dc:subject/>
  <dc:title>                                                                                             ПРИЛОЖЕНИЕ № 2                                                                                                </dc:title>
</cp:coreProperties>
</file>